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Дело № 5-88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4 июля 2025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Волкова Л.Г.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астухова П.В.,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Пастухова Павла Владимировича, * года рождения, уроженца *, гражданина Российской Федерации, *, зарегистрированного по адресу: ХМАО-Югра, *, проживающего по адресу: ХМАО-Югра, *, инвалидность не установлена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1 ноября 2024 </w:t>
      </w:r>
      <w:r>
        <w:rPr>
          <w:sz w:val="28"/>
          <w:szCs w:val="28"/>
        </w:rPr>
        <w:t xml:space="preserve">года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6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3 июля 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31 августа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31 октя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ма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стухов П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Я*.</w:t>
      </w:r>
      <w:r>
        <w:rPr>
          <w:sz w:val="28"/>
          <w:szCs w:val="28"/>
          <w:lang w:val="ru-RU"/>
        </w:rPr>
        <w:t xml:space="preserve"> от    10 ма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стухов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3 ию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Пастухова П.В. от 09 мая 2025 года, согласно которых он не оплатил административный штраф из-за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стухова П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стухову П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Пастуховым П.В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июля 2025 года </w:t>
      </w:r>
      <w:r>
        <w:rPr>
          <w:color w:val="C00000"/>
          <w:sz w:val="28"/>
          <w:szCs w:val="28"/>
        </w:rPr>
        <w:t xml:space="preserve">Пастухов П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3 часов 20 минут 22 июля 2025 года. 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en-US"/>
        </w:rPr>
        <w:t>Пастухова Павла Владимировича</w:t>
      </w:r>
      <w:r>
        <w:rPr>
          <w:sz w:val="28"/>
        </w:rPr>
        <w:t xml:space="preserve"> признать виновным в совершении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sz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 xml:space="preserve">Срок наказания исчислять с момента задержания, то есть с </w:t>
      </w:r>
      <w:r>
        <w:rPr>
          <w:sz w:val="28"/>
          <w:szCs w:val="28"/>
        </w:rPr>
        <w:t xml:space="preserve">23 часов 20 минут 22 июля 2025 </w:t>
      </w:r>
      <w:r>
        <w:rPr>
          <w:sz w:val="28"/>
        </w:rPr>
        <w:t xml:space="preserve">года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